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ault Key Bindings for the Magma Editor DLL  (Early Experience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Message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ME_MOVEBOL              Move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  ME_MOVETOPOFBUFFER      Move cursor to first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ME_MOVEEOL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  ME_MOVEBOTOFBUFFER      Move cursor to last char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  ME_MOVEPREVPAGE         Scroll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      ME_MOVEPREVPARA         Move cursor to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  ME_MOVENEXTPAGE         Scroll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DN       ME_MOVENEXTPARA         Move cursor to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         ME_MOVELEFT  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      ME_MOVEPREVWORD         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         ME_MOVERIGHT  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     ME_MOVENEXTWORD         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          ME_MOVEUP          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P         ME_MOVETOPOFWINDOW      Move to fist cha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 ME_MOVEDOWN          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DOWN       ME_MOVEBOTOFWINDOW      Move to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ME_TOGGLEINSERT         Toggl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NSERT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INSERT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ME_DELCHAR              Delete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ELETE       ME_DELWORD              Delete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_DELETE     ME_DELLINE              Deletes the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ME_TAB                  Indent (if lines 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AB          ME_BACKTAB              Undent (if lines 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ME_BACKSPACE            Backspace over prev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+F1           ME_HELPONWORD           Gets help for 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    ME_INSERTLINE           Insert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2           ME_APPENDLINE           Append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 ME_KEYMACPLAY           Replay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3           ME_PROGFROMKEYMAC       Gen program from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    ME_KEYMACDEFINE         Record/Stop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 ME_FSEARCH          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5         ME_SEARCHAGAIN          Repeat l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      ME_FREPLACE     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6         ME_REPLACEAGAIN         Repeat la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 ME_STREAMMARK           Start/Stop strea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7           ME_RECTMARK             Start/Stop colum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          ME_CUT                  Cu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8           ME_CUTAPPEND            Cut and append to prev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8         ME_RESETMARK            Clea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9      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9         ME_DUPLINE              Duplica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'A'        ME_REDO                 Redo the las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B'        ME_MATCHBRACE           Find the match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C'        ME_COPY                 Copy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D'        ME_DELLINE              Dele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K'        ME_DELEOL               Delete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L'        ME_MARKLINE             Select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R'        ME_MARKLINERANGE        Select rang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V'        ME_PASTE                Paste contents of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X'        ME_CUT                  Cut i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'Z'        ME_UNDO                 Undo last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